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</w:rPr>
        <w:t>1</w:t>
      </w:r>
      <w:r>
        <w:rPr/>
        <w:t xml:space="preserve">. </w:t>
      </w:r>
      <w:r>
        <w:rPr>
          <w:b/>
        </w:rPr>
        <w:t>Предоставляются отделом социальной защиты населения по месту жительств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1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компен-с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на приобретение продовольственных товаров, включая  совместно проживающих детей, не  достигших 14-летнего возраст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0,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очередное обеспечение детей местами в детских дошкольных учреждениях, специализированных детских учреждениях лечебного и санаторного типа с выплатой ежемесячной денежной компенсации на питание ребенка в данном учреждени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,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компенсация в возмещение вреда, причиненного здоровью (выплачивается инвалидам с причинной связью инвалидности с последствиями катастрофы на Чернобыльской АЭС)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инвалидам I группы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инвалидам II групп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нвалидам III групп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ind w:left="0" w:right="0" w:firstLine="54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89,67</w:t>
            </w:r>
          </w:p>
          <w:p>
            <w:pPr>
              <w:pStyle w:val="Normal"/>
              <w:jc w:val="center"/>
              <w:rPr/>
            </w:pPr>
            <w:r>
              <w:rPr/>
              <w:t>10144,84</w:t>
            </w:r>
          </w:p>
          <w:p>
            <w:pPr>
              <w:pStyle w:val="Normal"/>
              <w:jc w:val="center"/>
              <w:rPr/>
            </w:pPr>
            <w:r>
              <w:rPr/>
              <w:t>4057,9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годная компенсация за вред здоровью вследствие чернобыльской катастрофы (выплачивается 1 раз в год)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инвалидам I и II групп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инвалидам III группы и лицам (в том числе детям и подросткам), перенесшим лучевую болезнь и другие заболевания вследствие чернобыльской катастроф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17,30</w:t>
            </w:r>
          </w:p>
          <w:p>
            <w:pPr>
              <w:pStyle w:val="Normal"/>
              <w:jc w:val="center"/>
              <w:rPr/>
            </w:pPr>
            <w:r>
              <w:rPr/>
              <w:t>1293,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овременная компенсация за вред здоровью инвалидам вследствие чернобыльской катастрофы, из числа участников ликвидации последствий катастрофы на Чернобыльской АЭС,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инвалидам I группы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инвалидам II групп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инвалидам III группы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345,85</w:t>
            </w:r>
          </w:p>
          <w:p>
            <w:pPr>
              <w:pStyle w:val="Normal"/>
              <w:jc w:val="center"/>
              <w:rPr/>
            </w:pPr>
            <w:r>
              <w:rPr/>
              <w:t>22642,12</w:t>
            </w:r>
          </w:p>
          <w:p>
            <w:pPr>
              <w:pStyle w:val="Normal"/>
              <w:jc w:val="center"/>
              <w:rPr/>
            </w:pPr>
            <w:r>
              <w:rPr/>
              <w:t>16172,9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Ежемесячная денежная компенсация на оплату жилого помещения и коммунальных услуг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</w:rPr>
      </w:pPr>
      <w:r>
        <w:rPr>
          <w:b/>
        </w:rPr>
        <w:t>2. Предоставляются органом Пенсионного фонда Российской Федерации по месту жительства: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564"/>
        <w:gridCol w:w="9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ы социальной поддержк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ме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руб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денежная выплата (ЕДВ)</w:t>
            </w:r>
          </w:p>
          <w:p>
            <w:pPr>
              <w:pStyle w:val="Normal"/>
              <w:jc w:val="both"/>
              <w:rPr/>
            </w:pPr>
            <w:r>
              <w:rPr/>
              <w:t>гражданам, получившим или перенесшим лучевую болезнь или другие заболевания, связанные с радиационным воздействием вследствие катастрофы на Чернобыльской АЭС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 xml:space="preserve">инвалидам вследствие чернобыльской катастрофы </w:t>
            </w:r>
          </w:p>
          <w:p>
            <w:pPr>
              <w:pStyle w:val="Normal"/>
              <w:jc w:val="both"/>
              <w:rPr/>
            </w:pPr>
            <w:r>
              <w:rPr/>
              <w:t>В состав ЕДВ входит стоимость набора социальных услуг, который включает в себя: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1) дополнительную бесплатную медицинскую помощь, в том числе предусматривающую обеспечение в соответствии со стандартами медицинской помощи по рецептам врача (фельдшера) необходимыми лекарственными средствами, изделиями медицинского назначения, а также специализированными продуктами лечебного питания для детей-инвалидов;</w:t>
            </w:r>
          </w:p>
          <w:p>
            <w:pPr>
              <w:pStyle w:val="Normal"/>
              <w:ind w:left="0" w:right="0" w:firstLine="540"/>
              <w:jc w:val="both"/>
              <w:rPr/>
            </w:pPr>
            <w:r>
              <w:rPr/>
              <w:t>2) предоставление при наличии медицинских показаний путевки на санаторно-курортное лечение, осуществляемые в соответствии с законодательством об обязательном социальном страховани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>3) бесплатный проезд на пригородном железнодорожном транспорте, а также на междугородном транспорте к месту лечения и обратно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896,43</w:t>
            </w:r>
          </w:p>
          <w:p>
            <w:pPr>
              <w:pStyle w:val="Normal"/>
              <w:jc w:val="center"/>
              <w:rPr/>
            </w:pPr>
            <w:r>
              <w:rPr/>
              <w:t>2782,67</w:t>
            </w:r>
          </w:p>
          <w:p>
            <w:pPr>
              <w:pStyle w:val="Normal"/>
              <w:jc w:val="center"/>
              <w:rPr/>
            </w:pPr>
            <w:r>
              <w:rPr/>
              <w:t>2227,5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едоставляются по месту работы работающим гражданам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Использование ежегодного очередного оплачиваемого отпуска в удобное для время, а также получение дополнительного оплачиваемого отпуска продолжительностью 14 календарных дней; оплата производится органом социальной защиты населения по месту жительства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Выплата пособия по временной нетрудоспособности в размере 100 процентов среднего заработка, учитываемого при начислении страховых взносов на обязательное социальное страхование на случай временной нетрудоспособности и в связи с материнством в Фонд социального страхования Российской Федерации, независимо от продолжительности страхового стажа, в том числе при направлении на врачебную консультацию в другой населенный пункт.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3. Преимущественное право на оставление на работе при сокращении численности или штата независимо от времени работы на данном предприятии, в учреждении, организации и первоочередное трудоустройство при ликвидации или реорганизации предприятия, учреждения, организации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3.4. Доплата до размера прежнего заработка при переводе по медицинским показаниям на нижеоплачиваемую работу (до восстановления трудоспособности или установления инвалидности).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едоставляются в лечебных учреждениях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Внеочередное обслуживание в лечебно-профилактических учреждениях и аптеках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Обслуживание в поликлиниках, к которым они были прикреплены до выхода на пенсию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Обязательное медицинское страхование в рамках Программы государственных гарантий оказания гражданам РФ бесплатной медицинской помощи и обязательному специальному медицинскому наблюдению (диспансеризации) в течение всей жизни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становка на учет в Брянском клинико-диагностическом центре.</w:t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0" w:right="0"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Иные: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неконкурсное поступление в государственные образовательные учреждения начального, среднего и высшего профессионального образования с предоставлением общежития в случае нуждаемости в нем. Стипендия в повышенном на 50% размере. 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имущественное обеспечение местами в пансионатах ветеранов или домах-интернатах для престарелых и инвалидов.</w:t>
      </w:r>
    </w:p>
    <w:p>
      <w:pPr>
        <w:pStyle w:val="Normal"/>
        <w:spacing w:lineRule="auto" w:line="360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беспечение нуждающихся в улучшении жилищных условий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5.4. Приобретение единого социального проездного билета, дающего право на проезд на всех видах транспорта общего пользования городского и пригородного сообщения (кроме легкового и маршрутного такси). Стоимость билета с 01.01.2020 – 380 рублей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89660</wp:posOffset>
            </wp:positionH>
            <wp:positionV relativeFrom="paragraph">
              <wp:posOffset>104775</wp:posOffset>
            </wp:positionV>
            <wp:extent cx="770255" cy="770255"/>
            <wp:effectExtent l="0" t="0" r="0" b="0"/>
            <wp:wrapTight wrapText="bothSides">
              <wp:wrapPolygon edited="0">
                <wp:start x="5064" y="25"/>
                <wp:lineTo x="3194" y="2135"/>
                <wp:lineTo x="1871" y="3991"/>
                <wp:lineTo x="801" y="5856"/>
                <wp:lineTo x="-196" y="10643"/>
                <wp:lineTo x="-196" y="11697"/>
                <wp:lineTo x="2132" y="17014"/>
                <wp:lineTo x="2132" y="17546"/>
                <wp:lineTo x="6648" y="21278"/>
                <wp:lineTo x="7188" y="21278"/>
                <wp:lineTo x="14088" y="21278"/>
                <wp:lineTo x="15158" y="21278"/>
                <wp:lineTo x="19144" y="17817"/>
                <wp:lineTo x="21275" y="12499"/>
                <wp:lineTo x="21563" y="10643"/>
                <wp:lineTo x="21275" y="8245"/>
                <wp:lineTo x="20205" y="4262"/>
                <wp:lineTo x="16481" y="25"/>
                <wp:lineTo x="5064" y="2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0" w:firstLine="142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left="0" w:right="260"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142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0" w:right="0" w:firstLine="142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Департамент семьи, социальной и демографической политики</w:t>
      </w:r>
    </w:p>
    <w:p>
      <w:pPr>
        <w:pStyle w:val="Normal"/>
        <w:ind w:left="0" w:right="0" w:firstLine="284"/>
        <w:jc w:val="center"/>
        <w:rPr/>
      </w:pPr>
      <w:r>
        <w:rPr>
          <w:color w:val="800000"/>
          <w:sz w:val="24"/>
          <w:szCs w:val="24"/>
        </w:rPr>
        <w:t xml:space="preserve"> </w:t>
      </w:r>
      <w:r>
        <w:rPr>
          <w:color w:val="800000"/>
          <w:sz w:val="24"/>
          <w:szCs w:val="24"/>
        </w:rPr>
        <w:t>Брянской области</w:t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Меры социальной поддержки гражданам, получившим или перенесшим  лучевую болезнь или другие заболевания, связанные с радиационным воздействием вследствие катастрофы на Чернобыльской АЭС;  инвалидам вследствие чернобыльской катастрофы</w:t>
      </w:r>
    </w:p>
    <w:p>
      <w:pPr>
        <w:pStyle w:val="Normal"/>
        <w:spacing w:lineRule="auto" w:line="36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(размеры денежных компенсаций указаны</w:t>
      </w:r>
    </w:p>
    <w:p>
      <w:pPr>
        <w:pStyle w:val="Normal"/>
        <w:spacing w:lineRule="auto" w:line="360"/>
        <w:jc w:val="center"/>
        <w:rPr/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по состоянию  на 01.02.2020 г.)</w:t>
      </w:r>
    </w:p>
    <w:p>
      <w:pPr>
        <w:pStyle w:val="Normal"/>
        <w:ind w:left="0" w:right="0" w:firstLine="284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284"/>
        <w:jc w:val="both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</w:r>
    </w:p>
    <w:p>
      <w:pPr>
        <w:pStyle w:val="Normal"/>
        <w:ind w:left="0" w:right="0" w:firstLine="284"/>
        <w:jc w:val="center"/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Брянск 2020г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1:41:00Z</dcterms:created>
  <dc:creator>Дмитрий</dc:creator>
  <dc:description/>
  <dc:language>en-US</dc:language>
  <cp:lastModifiedBy/>
  <cp:lastPrinted>2020-02-19T16:39:00Z</cp:lastPrinted>
  <dcterms:modified xsi:type="dcterms:W3CDTF">2020-02-19T13:41:43Z</dcterms:modified>
  <cp:revision>32</cp:revision>
  <dc:subject/>
  <dc:title/>
</cp:coreProperties>
</file>